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7429500" cy="1509395"/>
            <wp:effectExtent l="0" t="0" r="0" b="0"/>
            <wp:wrapNone/>
            <wp:docPr id="1" name="junio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iorek" descr=""/>
                    <pic:cNvPicPr>
                      <a:picLocks noChangeAspect="1" noChangeArrowheads="1"/>
                    </pic:cNvPicPr>
                  </pic:nvPicPr>
                  <pic:blipFill>
                    <a:blip r:embed="rId2"/>
                    <a:srcRect l="-5" t="-23" r="-5" b="-23"/>
                    <a:stretch>
                      <a:fillRect/>
                    </a:stretch>
                  </pic:blipFill>
                  <pic:spPr bwMode="auto">
                    <a:xfrm>
                      <a:off x="0" y="0"/>
                      <a:ext cx="7429500" cy="1509395"/>
                    </a:xfrm>
                    <a:prstGeom prst="rect">
                      <a:avLst/>
                    </a:prstGeom>
                  </pic:spPr>
                </pic:pic>
              </a:graphicData>
            </a:graphic>
          </wp:anchor>
        </w:drawing>
      </w:r>
    </w:p>
    <w:p>
      <w:pPr>
        <w:pStyle w:val="Normal"/>
        <w:tabs>
          <w:tab w:val="clear" w:pos="708"/>
          <w:tab w:val="left" w:pos="75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Heading1"/>
        <w:jc w:val="left"/>
        <w:rPr>
          <w:b/>
          <w:b/>
          <w:bCs/>
        </w:rPr>
      </w:pPr>
      <w:r>
        <w:rPr>
          <w:b/>
          <w:bCs/>
        </w:rPr>
      </w:r>
    </w:p>
    <w:p>
      <w:pPr>
        <w:pStyle w:val="Heading1"/>
        <w:rPr>
          <w:b/>
          <w:b/>
          <w:bCs/>
        </w:rPr>
      </w:pPr>
      <w:r>
        <w:rPr>
          <w:b/>
          <w:bCs/>
        </w:rPr>
        <w:t>„</w:t>
      </w:r>
      <w:r>
        <w:rPr>
          <w:b/>
          <w:bCs/>
        </w:rPr>
        <w:t>XXVI OLEŚNICKI RAJD ROWEROWY                      PRZECHODZI DO HISTORII”</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4"/>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Rekreacja na dwóch kółkach</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00 miłośników w tym 81 kobiet w  rowerowej rekreacji wzięło udział        w  XXVI Oleśnickim Rodzinnym Rajdzie Rowerowym w Oleśnicy.  Pogoda nam dopisała – to już zresztą tradycja wiosennych edycji oleśnickich rajdów. Oleśnicki rajd wystartował z terenu boiska Szkoły Podstawowej nr 7 w Oleśnicy przy ul. 11 Listopada. </w:t>
      </w:r>
    </w:p>
    <w:p>
      <w:pPr>
        <w:pStyle w:val="Tekstpodstawowy2"/>
        <w:rPr>
          <w:szCs w:val="22"/>
        </w:rPr>
      </w:pPr>
      <w:r>
        <w:rPr>
          <w:szCs w:val="22"/>
        </w:rPr>
        <w:t xml:space="preserve">           </w:t>
      </w:r>
      <w:r>
        <w:rPr>
          <w:szCs w:val="22"/>
        </w:rPr>
        <w:t>Głównym organizatorem tego przedsięwzięcia był  MIKS „JUNIOR” w Oleśnicy, a wspierali  go Urząd Miasta Oleśnica, Miejska Komisja Rozwiązywania Problemów Alkoholowych i Przeciwdziałania Narkomanii przy Burmistrzu Miasta Oleśnica, Powiatowy Szkolny Związek Sportowy   w Oleśnicy ,  Moje Boisko Nasz Orlik 2012, Powiatowe Centrum Edukacji i Kultury, Urząd Gminy Oleśnica, oraz Szkoła Podstawowa nr 7 w Oleśnicy.</w:t>
      </w:r>
    </w:p>
    <w:p>
      <w:pPr>
        <w:pStyle w:val="Tekstpodstawowy2"/>
        <w:ind w:right="563" w:firstLine="708"/>
        <w:rPr/>
      </w:pPr>
      <w:r>
        <w:rPr/>
        <w:t xml:space="preserve">Trasa Rajdu o długości ok. 31 km przebiegała w następującej kolejności: Start Oleśnica boisko Szkoły Podstawowej nr 7 przy ul. 11-go Listopada  - Świerzna – Gręboszyce – Nowoszyce – Wyszogród – Bogusławice – Cieśle – Sokołowice – Boguszyce ( przerwa, posiłek regeneracyjny) – Spalice  –  Oleśnica.  Meta była w miejscu startu.      </w:t>
      </w:r>
    </w:p>
    <w:p>
      <w:pPr>
        <w:pStyle w:val="Normal"/>
        <w:ind w:right="563" w:hanging="0"/>
        <w:rPr>
          <w:rFonts w:ascii="Times New Roman" w:hAnsi="Times New Roman" w:cs="Times New Roman"/>
          <w:sz w:val="28"/>
        </w:rPr>
      </w:pPr>
      <w:r>
        <w:rPr>
          <w:rFonts w:cs="Times New Roman" w:ascii="Times New Roman" w:hAnsi="Times New Roman"/>
          <w:sz w:val="28"/>
        </w:rPr>
        <w:t>Uczestnicy mieli zapewnioną fachową opiekę medyczną przez Służby Ratownicze. Z ramienia  organizatorów Mariusz Kiryk  przywitał wszystkich uczestników, oraz Dyrektor Szkoły Podstawowej nr 7               w Oleśnicy, Dorotę Rasałę- Świtoń, Przewodniczacego Miejskiej Rady Aleksandra Chrzanowskiego, którzy zachęcali do aktywnego spędzania wolnego czasu. Przewodniczący Rady Miasta Aleksander Chrzanowski oraz Dyrektor Szkoły Podstawowej nr 7 Dorota Rasała -Świtoń byli honorowymi starterami, którzy dali sygnał do rozpoczęcia wyjazdu grupom na trasę Rajdu. Organizatorzy przypominali, że celem rajdu jest rekreacja i miłe spędzenie czasu z rodziną, a nie wyścig kolarski. Organizatorzy  wręczali każdemu uczestnikowi pamiątkowy znaczek rajdowy, bidon, a na trasę zabezpieczenie energetyczne  w postaci batona   oraz wodę mineralną. Osoby funkcyjne rajdu otrzymały plastrony  z napisem „PILOT  i „ORGANIZATOR” , a w kamizelce „PILOT” jako pierwszy wystartował Krzysztof Waga, który pełnił funkcję Pilota i jednocześnie Komandora Rajdu.</w:t>
      </w:r>
    </w:p>
    <w:p>
      <w:pPr>
        <w:pStyle w:val="Normal"/>
        <w:ind w:right="563" w:hanging="0"/>
        <w:rPr>
          <w:rFonts w:ascii="Times New Roman" w:hAnsi="Times New Roman" w:cs="Times New Roman"/>
          <w:sz w:val="28"/>
        </w:rPr>
      </w:pPr>
      <w:r>
        <w:rPr>
          <w:rFonts w:cs="Times New Roman" w:ascii="Times New Roman" w:hAnsi="Times New Roman"/>
          <w:sz w:val="28"/>
        </w:rPr>
        <w:tab/>
        <w:t>Wśród jadących na rowerach można było zobaczyć radnych Miasta Oleśnica : Michała Kołacińskiego z żoną, Pawła Bielańskiego z żoną, Roberta Sarnę z żoną, Beatę Krzesińską z mężem oraz Jacka Malczewskiego.</w:t>
      </w:r>
    </w:p>
    <w:p>
      <w:pPr>
        <w:pStyle w:val="Normal"/>
        <w:ind w:right="563"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Grzegorz Grzybek  jadąc samochodem  z napisem „koniec rajdu” zamykał cały peleton, który jednocześnie był zabezpieczeniem technicznym prowadzonym przez pracownika Firmy „Rower Wrona” z Oleśnicy. Po krótkiej przerwie postojowej w miejscowości Boguszyce  i przyjazd na metę Dorota Rasała oraz Mariusz Kiryk i Marlena Waga przeprowadzili losowanie nagród niespodzianek, oraz  głównej nagrody w postaci trzech rowerów. Nagrody wręczali: Tadeusz Kunaj – Przewodniczący Rady Gminy Oleśnica oraz  Mariusz Kiryk jako przedstawiciel organizatorów. Szczęśliwymi wylosowanymi okazali się nr 60 pod którym został zapisany na liście uczestników Krzysztof Drewniak  z Oleśnicy, oraz  Małgorzata Hafenmaier, która zapisana była pod numerem 76, oraz Amelia Bączkowska zapisana pod numerem 108. </w:t>
      </w:r>
    </w:p>
    <w:p>
      <w:pPr>
        <w:pStyle w:val="Normal"/>
        <w:ind w:right="563" w:hanging="0"/>
        <w:rPr>
          <w:rFonts w:ascii="Times New Roman" w:hAnsi="Times New Roman" w:cs="Times New Roman"/>
          <w:sz w:val="28"/>
        </w:rPr>
      </w:pPr>
      <w:r>
        <w:rPr>
          <w:rFonts w:cs="Times New Roman" w:ascii="Times New Roman" w:hAnsi="Times New Roman"/>
          <w:sz w:val="28"/>
        </w:rPr>
        <w:tab/>
        <w:tab/>
        <w:t xml:space="preserve">Nagrody niespodzianki wylosowali miedzy innymi: Bogusława Puchała, Ewelina Puchała, Bartosz Kubasik, Anna Praczkiewicz, Tomasz Ciecholiński, Joanna Dembska, Antoni Pawlik, Magdalena Pawlik, Marek Drozd, Grzegorz Huber, Agata Osek, Emilia Hołuj, Krzysztof Orzechowski, Dominika Wierzbicka, Joanna Łódzka, Alicja Dyrka, Wojciech Dyrka, Robert Bączkowski, Szymon Mierzwa, Mateusz Piórek, Magdallena Omiecina, Jadwiga Łopuch, Maja Kułakowska, Kajetan Kotowicz, Elżbieta Sarna, Adam Tracz, Piotr Stadniczenko, Hanna Jakubowska. </w:t>
      </w:r>
    </w:p>
    <w:p>
      <w:pPr>
        <w:pStyle w:val="Normal"/>
        <w:ind w:right="563" w:hanging="0"/>
        <w:rPr>
          <w:rFonts w:ascii="Times New Roman" w:hAnsi="Times New Roman" w:cs="Times New Roman"/>
          <w:sz w:val="28"/>
        </w:rPr>
      </w:pPr>
      <w:r>
        <w:rPr>
          <w:rFonts w:cs="Times New Roman" w:ascii="Times New Roman" w:hAnsi="Times New Roman"/>
          <w:sz w:val="28"/>
        </w:rPr>
        <w:tab/>
        <w:t>Na zakończeniu prowadzone były pogadanki przez organizatorów    z uczestnikami na tematy zdrowego stylu życia, przeciwdziałania przemocy  i skutkami używania alkoholu i środków odurzających. Służby Ratownicze przeprowadziły pokaz udzielania pierwszej pomocy. Policja znakowała rowery. Całość koordynowali Marlena Waga i Mariusz Kiryk.</w:t>
      </w:r>
    </w:p>
    <w:p>
      <w:pPr>
        <w:pStyle w:val="Normal"/>
        <w:ind w:right="563" w:firstLine="708"/>
        <w:rPr>
          <w:rFonts w:ascii="Times New Roman" w:hAnsi="Times New Roman" w:cs="Times New Roman"/>
          <w:sz w:val="28"/>
        </w:rPr>
      </w:pPr>
      <w:r>
        <w:rPr>
          <w:rFonts w:cs="Times New Roman" w:ascii="Times New Roman" w:hAnsi="Times New Roman"/>
          <w:sz w:val="28"/>
        </w:rPr>
        <w:t xml:space="preserve">Podsumowując, rajd został przeprowadzony zgodnie z jego założeniami. Uczestnicy imprezy byli bardzo zadowoleni i wyrazili chęć udziału w następnych edycjach Rajdu. Fundatorami nagród Rajdu byli: Powiat Oleśnicki, Miasto Oleśnica, Gmina Oleśnica, Miejska Komisja Rozwiązywania Problemów Alkoholowych i Przeciwdziałania Narkomanii przy Burmistrzu Miasta Oleśnica, sklep Oleśnica „ Rower Wrona”. Patronem medialnym  tego Rajdu była Panorama Oleśnicka, Tygodnik „Oleśniczanin”, Moja Oleśnica, Oleśnica 24.com, olesnicainfo.pl.  Wszystkim uczestnikom, instytucjom, organizatorom i osobom pomagającym  przy bezpiecznym przebiegu rajdu serdecznie dziękujemy.      </w:t>
      </w:r>
    </w:p>
    <w:p>
      <w:pPr>
        <w:pStyle w:val="Tekstpodstawowy2"/>
        <w:ind w:right="563" w:firstLine="708"/>
        <w:rPr/>
      </w:pPr>
      <w:r>
        <w:rPr/>
        <w:t xml:space="preserve">  </w:t>
      </w:r>
      <w:r>
        <w:rPr/>
        <w:t xml:space="preserve">Serdecznie dziękujemy  Pani Dyrektor  Dorocie Rasale-Świton za udostępnienie nam obiektu dla celów rajdu. Kierujemy podziękowania Pani Dyrektor Monice Małobęckiej za organizację i przeprowadzenie przerwy postojowej na trasie w Boguszycach. Dziękujemy  Służbom Ratowniczym za pomoc w interwencjach, Policji za bezpieczeństwo podczas przejazdu grup rowerowych, patronom medialnym za reklamę i relacje z Rajdu.   </w:t>
      </w:r>
    </w:p>
    <w:p>
      <w:pPr>
        <w:pStyle w:val="Tekstpodstawowy2"/>
        <w:rPr/>
      </w:pPr>
      <w:r>
        <w:rPr/>
      </w:r>
    </w:p>
    <w:p>
      <w:pPr>
        <w:pStyle w:val="Tekstpodstawowy2"/>
        <w:rPr/>
      </w:pPr>
      <w:r>
        <w:rPr/>
        <w:t xml:space="preserve">                                                                                           </w:t>
      </w:r>
    </w:p>
    <w:p>
      <w:pPr>
        <w:pStyle w:val="Tekstpodstawowy2"/>
        <w:rPr/>
      </w:pPr>
      <w:r>
        <w:rPr/>
      </w:r>
    </w:p>
    <w:p>
      <w:pPr>
        <w:pStyle w:val="Tekstpodstawowy2"/>
        <w:rPr/>
      </w:pPr>
      <w:r>
        <w:rPr/>
        <w:t xml:space="preserve">                                                                                       </w:t>
      </w:r>
      <w:r>
        <w:rPr/>
        <w:t xml:space="preserve">Organizatorzy     </w:t>
      </w:r>
    </w:p>
    <w:sectPr>
      <w:type w:val="nextPage"/>
      <w:pgSz w:w="11906" w:h="16838"/>
      <w:pgMar w:left="1417" w:right="1417"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jc w:val="center"/>
      <w:outlineLvl w:val="3"/>
    </w:pPr>
    <w:rPr>
      <w:i/>
      <w:iCs/>
    </w:rPr>
  </w:style>
  <w:style w:type="paragraph" w:styleId="Heading5">
    <w:name w:val="Heading 5"/>
    <w:basedOn w:val="Normal"/>
    <w:next w:val="Normal"/>
    <w:qFormat/>
    <w:pPr>
      <w:keepNext w:val="true"/>
      <w:jc w:val="center"/>
      <w:outlineLvl w:val="4"/>
    </w:pPr>
    <w:rPr>
      <w:rFonts w:ascii="Times New Roman" w:hAnsi="Times New Roman" w:cs="Times New Roman"/>
      <w:b/>
      <w:bCs/>
      <w:color w:val="000000"/>
      <w:sz w:val="36"/>
      <w:szCs w:val="28"/>
    </w:rPr>
  </w:style>
  <w:style w:type="paragraph" w:styleId="Heading6">
    <w:name w:val="Heading 6"/>
    <w:basedOn w:val="Normal"/>
    <w:next w:val="Normal"/>
    <w:qFormat/>
    <w:pPr>
      <w:keepNext w:val="true"/>
      <w:ind w:right="563" w:hanging="0"/>
      <w:jc w:val="right"/>
      <w:outlineLvl w:val="5"/>
    </w:pPr>
    <w:rPr>
      <w:rFonts w:ascii="Times New Roman" w:hAnsi="Times New Roman" w:cs="Times New Roman"/>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ahoma" w:hAnsi="Tahoma" w:cs="Tahoma"/>
      <w:sz w:val="22"/>
      <w:szCs w:val="22"/>
    </w:rPr>
  </w:style>
  <w:style w:type="character" w:styleId="StopkaZnak">
    <w:name w:val="Stopka Znak"/>
    <w:basedOn w:val="Domylnaczcionkaakapitu"/>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ind w:right="563"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06:00Z</dcterms:created>
  <dc:creator>MaNiAc!</dc:creator>
  <dc:description/>
  <dc:language>en-US</dc:language>
  <cp:lastModifiedBy>Mariusz</cp:lastModifiedBy>
  <dcterms:modified xsi:type="dcterms:W3CDTF">2022-09-24T18:36:00Z</dcterms:modified>
  <cp:revision>124</cp:revision>
  <dc:subject/>
  <dc:title>Szkoła podstawowa nr 7                                                         Oleśnica 08</dc:title>
</cp:coreProperties>
</file>